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ELD DAY DUPE CHECKING /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1, 1992 by Kevin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DAY DUPE CHECKING / LOGGING PROGRAM wa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wney Amateur Radio Club for use during the annual America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 League (ARRL) Field Day. The objectives were, SIMPLI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or, FAST search for dupes, DESIGN to minimiz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(including entering of wrong section abbrevia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perator action hang-up. This program wa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specified by Warren Pope, K6JFX, and support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her Frank Myers, N6ATU. I would also like to thank Reed Cr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6BFK, for technical support. Most of all I want to thank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on, N6WZI, who's insight as Beta tester for this program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ay this program is intended to be us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- On Field Day sites with multiple station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rating on the same Band /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One IBM or compatible computer at each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king the amateur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- One or more extra IBM or compatibles a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- Only one diskette for each Band / Mode being wo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void duplication of calls being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- All unused diskettes should be kept in a centr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easy access by all h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- All diskettes collected after Field Day,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gs printed out and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art the process, install the files you ne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Use the install program provided on the floppy. Nex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for each Band / Mode must be created.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program "LOGMSTR.EXE" you should hav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rive. Each Band / Mode diskette contains 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- BANDMODE.DAT   Band and mode data (i.e. 20 meter ph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DICT.DAT       Section listing    (i.e. LAX=LOS ANGE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- LOG.EXE        Log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- AUTOEXEC.BAT   Starts program     (if diskette is boo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fter making a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- LOG.DAT        Log of all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m operators start the day by inserting a Band / Mod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rive A of their computer. Then type A:LOG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- if you use self booting diskettes, inserting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on the computer will do). The operator will receive a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rse code and a request to press a key. The introduc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nd ask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- Is daylight savings time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Time zone you are working in. Lists the zones for the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ited States, Alaska, and Haw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- Is this correct and the options if you answ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- Transmitter I.D. is for your use, to keep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tter logs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that the rest of the LOG program is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ceptions of switching Band / Mode, diskettes and colo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Band / Modes replace the old diskette with the new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creen is asking to enter the call letters and enter `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uch trial and error and some luck, it was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yellow on a black background gave the best contrast for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. However at night the colors where harsh on the e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witches over to light gray on black at 9 PM.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ets at different times at different latitudes, I installed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the letter `T' you can toggl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keypress and data entry, you will notice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you must press enter and in other cases just one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cause a keypress (entering just one key)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puter than entering data (a set of letters or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o make things easier I have put up an Enter symbol (crooked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data entry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 are some hints learned the hard way by the Downey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Use Double * Density / Double * sided disket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atibility with 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- An overhead canopy with a backdrop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st protection from the glare of the su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Timely initialization of diskette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the Field Day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time of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 Space bar in help program activates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s entering a numb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gal owners - You are a Legal owner if you have pai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Myers, the $19.95 purchase price. Legal owners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ir copy in a single competition and to mak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for the sole purpose of backing up the program. THE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LOGGING PROGRAM may be moved from one competition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re is no possibility of it being used at tw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at the same time. WARNING: You must have a licensed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IELD DAY DUPE CHECKING / LOGGING PROGRAM on ARRL Fiel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lines are reserved for the users name (club, pers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) on the intro screen. Please include club name or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urchasing this product. If none is included, this area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any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evin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1621 Samoli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owney, CA 90241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0-869-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